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8/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về kế hoạch phát triển kinh tế - xã hội năm 2019. Quốc hội nghe Tờ trình về dự án Luật Quản lý thuế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sáng nay, Quốc hội sẽ biểu quyết thông qua Nghị quyết về kế hoạch phát triển kinh tế - xã hội năm 2019, sau đó Quốc hội sẽ nghe Tờ trình của Chính phủ và Báo cáo thẩm tra về dự án Luật Quản lý thuế (sửa đổi). Theo sự phân công của đồng chí Chủ tịch Quốc hội, tôi điều hành chương trình làm việc buổi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inh tế của Quốc hội Vũ Hồng Thanh thay mặt Ủy ban Thường vụ Quốc hội trình bày Báo cáo giải trình, tiếp thu ý kiến đại biểu Quốc hội về dự thảo Nghị quyết về kế hoạch phát triển kinh tế - xã hội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đại biểu Quốc hội về dự thảo Nghị quyết về kế hoạch phát triển kinh tế - xã hội năm 2019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đã được chỉnh lý và hoàn thiện theo báo cáo tiếp thu, giải trình của Ủy ban Thường vụ Quốc hội và đã được gửi đến các vị đại biểu Quốc hội. Vì vậy, xin Quốc hội không đọc toàn văn dự thảo nghị quyết nữa mà biểu quyết ngay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kế hoạch phát triển kinh tế - xã hội năm 2019 gồm 3 mục. Xin Quốc hội cho biểu quyết một nội dung trước khi biểu quyết thông qua toàn bộ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Mục 1.2 về các chỉ tiêu chủ yếu, gồm 12 chỉ tiêu tại trang 1 và trang 2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49, bằng 92,5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6, bằng 91,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toàn bộ nghị quyết về kế hoạch phát triển kinh tế - xã hội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50, bằng 92,7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7, bằng 92,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kế hoạch phát triển kinh tế - xã hội năm 2019.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uyển sang nội dung thứ hai. Xin mời Bộ trưởng Bộ Tài chính Đinh Tiến Dũng thừa ủy quyền của Thủ tướng Chính phủ sẽ trình bày Tờ trình về dự án Luật Quản lý thuế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dự án Luật Quản lý thu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Quản lý thu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thảo luận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7:00Z</dcterms:created>
  <dc:creator>nhonv</dc:creator>
  <dc:description/>
  <cp:keywords/>
  <dc:language>en-US</dc:language>
  <cp:lastModifiedBy>vananh</cp:lastModifiedBy>
  <dcterms:modified xsi:type="dcterms:W3CDTF">2018-11-08T01:17:00Z</dcterms:modified>
  <cp:revision>2</cp:revision>
  <dc:subject/>
  <dc:title> BẢN TỔNG HỢP THẢO LUẬN TẠI HỘI TRƯỜNG</dc:title>
</cp:coreProperties>
</file>